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Психодинамика Тела – Психодинамической Грацие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Полнотой Созидания Внутренним Служащим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Высоким Цельным Психодинамическим Мастерств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Изначально Вышестоящего От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сиходинамика Тела Служащим ИВПМ И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по материалам работы секции Психодинам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4-го дня Съезда ИВДИ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жигаемся Ядром Служения, возжигая Должностные Полномочия с Записями в Синтезе, в Огне, в Правах этого Начала нами, погружаясь в Концентрацию Синтеза Созидания Изначально Вышестоящим Отцом – Естеством Жизни своей Должности – Бытиём Изначально Вышестоящей Реальности Сл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аиваемся Психодинамичностью Огня на правильное Состояние Внутреннего контакта с Изначально Вышестоящим Отцом – на темечке, в Хум, в голове, во всём Теле – Огнём Служения Психодинамического Мастерства, включая Внутренним Взглядом в процесс активации сверху-вниз – голову, шею, туловище, руки, ноги, стопы, – активируя Части, Посвящения, Статусы, Должностные Полномочия всей Выразимостью Тела – в Должности с Изначально Вышестоящим Отцо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ходим в Должностную Компетенцию – Должностным Аватарским Служением, Состоятельностью Психодинамичности 2-х Синтезов и 2-х Огней, совмещая 4-е Начала – Кут Хуми Фаинь, Янов Вероника – возжигая собою 8-мь Психодинамических тенденций – 4-е от ИВДИВО, 4-е от Психодинам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, возжигаясь 8-ю Началами Психодинамических тенденций, мы включаемся в Общее Течение Психодинамики ИВДИВО, ракурсом Специализации – Янов Вероника, Полнотой Объёма Психодинамики ИВДИВО – Кут Хуми Фаинь, возжигаясь Принципом Концентрации Условий всего Психодинамического Начала ИВДИВО – Кут Хуми Фаинь – Внутренним Состоянием Аватаров Психодинамики – Янов Вероника – их Синтезом и Огнём в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возжигаясь внутренне-физически, проводим Концентрацию Огня и Синтеза двух пар Аватаров </w:t>
      </w:r>
      <w:r>
        <w:rPr>
          <w:rFonts w:cs="Times New Roman" w:ascii="Times New Roman" w:hAnsi="Times New Roman"/>
          <w:b/>
          <w:sz w:val="24"/>
          <w:szCs w:val="24"/>
        </w:rPr>
        <w:t>сверху-вниз</w:t>
      </w:r>
      <w:r>
        <w:rPr>
          <w:rFonts w:cs="Times New Roman" w:ascii="Times New Roman" w:hAnsi="Times New Roman"/>
          <w:sz w:val="24"/>
          <w:szCs w:val="24"/>
        </w:rPr>
        <w:t xml:space="preserve">, до стоп, возжигая стопы и ноги Огнём и Синтезом Внутреннего Служащего, с Внутренней Психодинамичностью Янова Вероники и Должностного Служения Аватара Психодинамики – Явлением Кут Хуми Фаинь собою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биваемся полного возжигания Синтеза и Огня в стопах, в ногах и, как только в стопах, в ногах возжигание Синтеза и Огня произошло, мы начинаем этот Огонь и Синтез плавно, на 100% </w:t>
      </w:r>
      <w:r>
        <w:rPr>
          <w:rFonts w:cs="Times New Roman" w:ascii="Times New Roman" w:hAnsi="Times New Roman"/>
          <w:i/>
          <w:sz w:val="24"/>
          <w:szCs w:val="24"/>
        </w:rPr>
        <w:t>(сто процентов)</w:t>
      </w:r>
      <w:r>
        <w:rPr>
          <w:rFonts w:cs="Times New Roman" w:ascii="Times New Roman" w:hAnsi="Times New Roman"/>
          <w:sz w:val="24"/>
          <w:szCs w:val="24"/>
        </w:rPr>
        <w:t xml:space="preserve">, поднимать </w:t>
      </w:r>
      <w:r>
        <w:rPr>
          <w:rFonts w:cs="Times New Roman" w:ascii="Times New Roman" w:hAnsi="Times New Roman"/>
          <w:b/>
          <w:sz w:val="24"/>
          <w:szCs w:val="24"/>
        </w:rPr>
        <w:t>снизу-вверх</w:t>
      </w:r>
      <w:r>
        <w:rPr>
          <w:rFonts w:cs="Times New Roman" w:ascii="Times New Roman" w:hAnsi="Times New Roman"/>
          <w:sz w:val="24"/>
          <w:szCs w:val="24"/>
        </w:rPr>
        <w:t xml:space="preserve">, концентрируя и насыщая всё Тело следующими 100% </w:t>
      </w:r>
      <w:r>
        <w:rPr>
          <w:rFonts w:cs="Times New Roman" w:ascii="Times New Roman" w:hAnsi="Times New Roman"/>
          <w:i/>
          <w:sz w:val="24"/>
          <w:szCs w:val="24"/>
        </w:rPr>
        <w:t>(ста процентами)</w:t>
      </w:r>
      <w:r>
        <w:rPr>
          <w:rFonts w:cs="Times New Roman" w:ascii="Times New Roman" w:hAnsi="Times New Roman"/>
          <w:sz w:val="24"/>
          <w:szCs w:val="24"/>
        </w:rPr>
        <w:t xml:space="preserve"> Синтеза и Огня, поднимая Огонь и Синтез опять до головы, в Хум, на темечко, синтезно – огненно включаясь в Процесс Психодинамической Грации – Психодинамикой Тела, – принимая Условия Свыше, от Изначально Вышестоящего Отца, входя в Синтез и Огонь Созидания Внутренним Служащим, развивая Части Психодинамикой Служащего, развивая Посвящения Психодинамикой Служащего, развивая Статусы Психодинамикой Служащего Аватарского Выражения – Аватаром Нового Направления, ракурсом Психодинамики … … Изначально Вышестоящей Реальности Служения. И, возжигаясь, преображаемся этим цельно-физически собою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аптация текста: Аватар ИВПМ ИВО 4000 ИВР, ИВАС Янова Вероники, Ипостась Людмила Калини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Текст согласован с ИВАС Кут Хуми 02.08.2017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0:00Z</dcterms:created>
  <dc:creator>1</dc:creator>
  <dc:description/>
  <cp:keywords/>
  <dc:language>en-US</dc:language>
  <cp:lastModifiedBy>1</cp:lastModifiedBy>
  <dcterms:modified xsi:type="dcterms:W3CDTF">2017-08-02T01:20:00Z</dcterms:modified>
  <cp:revision>2</cp:revision>
  <dc:subject/>
  <dc:title/>
</cp:coreProperties>
</file>